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1.2022  №  10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7.03.2013 № 44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п. 8 ч. 1, ч. 3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№ 1786-ОЗ «О закреплении вопросов местного значения за сельскими поселениями Омской области», постановлением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</w:rPr>
        <w:t>Положение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(приложение 2 к постановлению Ростовкинского сельского поселения Омского муниципального района Омской области от 27.03.2013 № 44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1 Раздела 1 «Общие положения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по предупреждению и ликвидации чрезвычайных ситуаций, обеспечению пожарной безопасности и безопасности на водных объектах, создается при муниципальном образовании в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п. 8 ч. 1, ч. 3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№ 1786-ОЗ «О закреплении вопросов местного значения за сельскими поселениями Омской области», постановлением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</w:t>
      </w:r>
      <w:r>
        <w:rPr>
          <w:sz w:val="28"/>
        </w:rPr>
        <w:t xml:space="preserve"> для  организации  работ  по  ликвидации  последствий  стихийных  бедствий и  оказания  помощи  управлениям,  объединениям  и  другим  организациям  в  ликвидации  последствий  аварий  и  катастроф,  обеспечения  постоянной  готовности  органов  управления  и  привлекаемых  сил  к  действиям  в  чрезвычайных  условиях,  а  также   осуществления  контроля  за  реализацией  мер,  направленных  на  снижение  ущерба  от  аварий,  пожаров,  катастроф  и  стихийных  бедств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положения» 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планах действий по предупреждению и ликвидации чрезвычайных ситуаци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Задачи и права комиссии по предупреждению и ликвидации чрезвычайных ситуаций, обеспечению пожарной безопасности и безопасности на водных объекта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ЗАДАЧИ  И  ПРАВА  КОМИССИИ ПО ПРЕДУПРЕЖДЕНИЮ  И  ЛИКВИДАЦИИ  ЧРЕЗВЫЧАЙНЫХ  СИТУАЦИЙ,  ОБЕСПЕЧЕНИЮ  ПОЖАРНОЙ  БЕЗОПАСНОСТИ  И  БЕЗОПАСНОСТИ НА  ВОДНЫХ  ОБЪЕКТАХ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Задачи по  предупреждению  и  подготовке  к  возможным  авариям, катастрофам  и  стихийным  бедств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ыявление  источников  опасности,  оценка  и  прогнозирование  последствий  возможных  аварий,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контроль  за  созданием  и  поддерживанием  в  готовности  органов  управления  и  группировки  сил  и  средств  для  проведения спасательных   работ  и  ликвидации  возможных  аварии,  катастроф  и  стихийных  бедствий,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гласования  с  управлениями, объединениями  и  организациями, а  также  привлекаемыми  органами,  катастрофами  и  стихийными  бедствиями,  пожар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 осуществление  контроля  над  разработкой  и  реализацией  мер, направленных  на  снижение  опасности  возникновения  аварий,  катастроф  и  стихийных  бедствий,  пожаров, ущерба  от  них,  мероприятий  по  подготовке  и  ликвидации  их 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 личного  состава  комиссии, учреждений,  организаций  и  населения  к  действиям  в  чрезвычайных  условиях, обеспечение  их  постоянной  подготовки  к  ликвидациям  последствий  возможных  аварий, 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контроль  за  (организацией)  отведением  мест  для  купания  в летний  период  на  территории 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 выявление  опасных  для  жизни  и  здоровья  людей  водоёмов на  реках  и озёрах  в  период  ледохода  и  ледостава (весной  и  осенью)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Задачи в  ходе  ликвидаций  последствий  аварий, катастроф  и  стихийных  бедств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ценка  обстановки,  масштабов происшествия,  размеров  ущерба и  других   последствий  аварий, катастроф  и  стихийных  бедствий, а  также прогнозирование  эти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нятие  экстренных  мер  по  обеспечению  защиты  населения, его  жизнеобеспечению  в  чрезвычайных  условиях, приведению  в  готовность  привлекаемых  органов,  сил  и  средств  и  руководство  их  действиями  в  чрезвычайных 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жностных лиц, по решению которых в случаях, требующих незамедлительного решения, могут проводиться эвакуационные мероприятия при угрозе возникновения или возникновении чрезвычайных ситуаций муниципального характера, с последующим принятием решения на заседании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ство  мероприятиями  по  эвакуации  населения,  его   размещению  в  безопасных  мес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рганизация  спасательных  работ  и  оказание  первой  помощи  предприятиям  в  ликвидации  последствий; 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ство  работами  по  спасению  материальных  и  культурных  ценностей,  сельскохозяйственных животных,  растений, уменьшению  ущерба  этим  ресурсам,  снижению экологических  посл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установление  режимов  доступа  и  пребывания  в  районе аварий, катастроф  и  стихийных  бедствий организациях  общих  мер по  поддерживанию  общественного 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существление  взаимодействия  с  органами  военного  командования  (райвоенкоматом)  в  ходе  привлечения  войск  к ликвидационным  рабо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рганизация  сбора  и  учёта  информации  об  обстоятельствах  возникновения  сложившейся  обстановки,  потерях  среди  населения  и  персонала,  нанесённом  ущербе  и  других 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информация  заинтересованных  организаций  и  населения  о  положении  дел  и  результатах  проведённых  ликвидационных 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казание  помощи  специальным  комиссиям  по  административному  и  техническому  расследованию  причин  аварий (катастроф)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остоянная комиссия  по  предупреждению  и  ликвидации  чрезвычайных  ситуаций, обеспечению  пожарной  безопасности   и   безопасности  на  водных объектах  имеет 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существлять  контроль  деятельности  предприятий,  учреждений  и  организаций  на  территории  поселения,  независимо  от  ведомственной  подчиненности, по  вопросам  снижения  опасности  возникновения  аварий, катастроф  и  стихийных  бедствий,  возможного  ущерба  от  них  и  готовности  к  ликвидации  их 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участвовать  в  подготовке  заключения  о  целесообразности  размещения на  территории  поселения  объектов  народного  хозяйства,  потенциально  опасных  для  жизни  и  здоровья  населения  и  природной 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готовить  информацию  и  предложения  по  состоянию  работы  по  предоставлению  аварий  и  катастроф  и  готовности  объектов,  органов,  сил  и  средств  к  ликвидации последствий  аварий,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ходить  в  администрацию  муниципального  образования  и  государственные  органы  по  вопросам  состояния  работы,   по  предоставлению  аварий  и  катастроф  и  готовности  объектов, органов, сил  и  средств  к  ликвидации  последствий  аварий,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требовать  от  всех  предприятий,  учреждений  и  организаций,  расположенных  на  территории  поселения,  представлять  в  комиссию  информацию,  связанную  с  авариями,  катастрофами  и  стихийными  бедствиями,  а  также  оперативной  информации  о  ходе  ликвидации их  последствий,  включая  эвакуацию  населения  и  материальных  це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влекать  к  работе  Комиссии  необходимых  специалистов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(обнародованию), а также размещению на </w:t>
      </w:r>
      <w:r>
        <w:rPr>
          <w:sz w:val="28"/>
          <w:szCs w:val="28"/>
        </w:rPr>
        <w:t>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 Главы Ростовкинского сельского поселения Вистунову В. Д..         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Поп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8:00Z</dcterms:created>
  <dc:creator>Сергей</dc:creator>
  <dc:description/>
  <dc:language>en-US</dc:language>
  <cp:lastModifiedBy>комп-1</cp:lastModifiedBy>
  <cp:lastPrinted>2022-11-15T10:58:00Z</cp:lastPrinted>
  <dcterms:modified xsi:type="dcterms:W3CDTF">2022-11-15T04:59:00Z</dcterms:modified>
  <cp:revision>3</cp:revision>
  <dc:subject/>
  <dc:title>ОМСКИЙ  МУНИЦИПАЛЬНЫЙ  РАЙОН ОМСКОЙ  ОБЛАСТИ</dc:title>
</cp:coreProperties>
</file>